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Краснокадкинское сельское поселение Нижнекамского муниципального района  Республики Татарстан за 2021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31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ращений гражд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Краснокад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бота  с обращениями граждан осуществляется в соответствии с Федеральным законом от 02.05.2006 года №59-ФЗ «О порядке рассмотрения обращений граждан РФ», Законом Республики Татарстан от 12.05.2003г. №16-ЗРТ «Об обращениях граждан в Республике Татарстан»,  постановлением кабинета министров РТ «О задачах органов власти по обеспечению личного приема гражда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и место приема граждан размещено на официальном сайте муниципального образования «Краснокадкинское сельское поселение», а так же на входе в здание Администрации по адресу: 423558, Республика Татарстан, Нижнекамский район, с. Верхние Челны, ул. Молодежная, д.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  2021 году в адрес органа местного самоуправления поступило 12 обращений граждан, и</w:t>
      </w:r>
      <w:r>
        <w:rPr>
          <w:rFonts w:cs="Times New Roman" w:ascii="Times New Roman" w:hAnsi="Times New Roman"/>
          <w:sz w:val="28"/>
          <w:szCs w:val="28"/>
        </w:rPr>
        <w:t>з них: 12 устных, 0 - письменных.  0 - обращений поступило через интернет-приемную сайта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матическая структура обращений, поступающих в адрес Главы Поселения, в целом  остается традиционной, значительных изменений не отмечается, как и в аналогичном периоде предыдущего год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ллективных обращений н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>поступал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ая часть ответов на обращения носит как  разъяснительный характер, так и об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се обращения 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тематическая направленность, поступившей от граждан корреспонденции в течение отчетного периода, не претерпела значительных изменений по сравнению с 2020 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орог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чистка кустарниковой раст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9:00Z</dcterms:created>
  <dc:creator>Ахметзянова</dc:creator>
  <dc:description/>
  <dc:language>en-US</dc:language>
  <cp:lastModifiedBy>SP</cp:lastModifiedBy>
  <dcterms:modified xsi:type="dcterms:W3CDTF">2022-05-05T12:24:00Z</dcterms:modified>
  <cp:revision>3</cp:revision>
  <dc:subject/>
  <dc:title/>
</cp:coreProperties>
</file>